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по химии 11 клас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2011-2012 учебный год. Максимальный балл - 2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 </w:t>
      </w:r>
      <w:r>
        <w:rPr>
          <w:rFonts w:cs="Times New Roman" w:ascii="Times New Roman" w:hAnsi="Times New Roman"/>
          <w:b/>
          <w:sz w:val="24"/>
          <w:szCs w:val="24"/>
        </w:rPr>
        <w:t>Вам предложены задания с выбором ответа (в каждом задании только один ответ правильный). Выберите верный ответ (10 балл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Изомерами являются: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ксан и гексен – 1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иклогексан и 2,3 - диметилбутан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ксен – 1 и циклогексан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,3 – диметилбутан и бутандиол – 2,3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Экологически чистым топливом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) водород                   В) каменный уго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нефть                       Г) природный г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именьший радиус имеет а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кремния                                                В) бария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лития                                                     Г) ф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ри одинаковых условиях больше всего атомов содержится в: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 л озон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 л гелия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 л водород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 л азот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компонент болотного газа это: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лор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оводород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ан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па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6. Методом вытеснения воды нельзя собрать газ: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ород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зот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ислород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ммиак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7. Электронную конфигурацию атома аргона имеет ион: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К природным источникам углеводородов относя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природный газ, мазут, нефть;  В) попутный нефтяной газ, каменный уголь, нефть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фть, кокс, природный газ;  Г) каменный уголь, попутный нефтяной газ, каменноугольная                      см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лав, содержащий около 80% меди и 20% никеля, похож по внешнему виду на серебро. Используется для изготовления столовых приборов.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тунь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льхиор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ронз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итрата кал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з, использованный Германией в Первую мировую войну, как отравляющее вещество.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оводород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зон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лор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рнисты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2. (5 баллов). </w:t>
      </w:r>
      <w:r>
        <w:rPr>
          <w:rFonts w:cs="Times New Roman" w:ascii="Times New Roman" w:hAnsi="Times New Roman"/>
          <w:sz w:val="24"/>
          <w:szCs w:val="24"/>
        </w:rPr>
        <w:t>Определите число атомов и массу кислорода, содержащегося в 70 г 10%-ного раствора сульфата натрия. О каком кислороде идет речь в этой задаче, о веществе или химическом элементе? Что является структурной единицей кислорода в данном случ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3. (5 баллов). </w:t>
      </w:r>
      <w:r>
        <w:rPr>
          <w:rFonts w:cs="Times New Roman" w:ascii="Times New Roman" w:hAnsi="Times New Roman"/>
          <w:sz w:val="24"/>
          <w:szCs w:val="24"/>
        </w:rPr>
        <w:t>Определите молекулярную формулу алкена, если известно, что одно и то же количество его, взаимодействуя с различными галогеноводородами, образует, соответственно, или 5,23 г хлорпроизводного, или 8,2 г бромпроизводного. Составьте формулу изомера для данного алк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b/>
          <w:sz w:val="24"/>
          <w:szCs w:val="24"/>
        </w:rPr>
        <w:t xml:space="preserve">. (5 баллов). </w:t>
      </w:r>
      <w:r>
        <w:rPr>
          <w:rFonts w:cs="Times New Roman" w:ascii="Times New Roman" w:hAnsi="Times New Roman"/>
          <w:sz w:val="24"/>
          <w:szCs w:val="24"/>
        </w:rPr>
        <w:t>В реакции соединения двух жидких при обычной температуре оксидов А и В образуется вещество С, концентрированный раствор которого обугливает сахарозу. Приведите формулы веществ А, В, С и уравнения всех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6:00Z</dcterms:created>
  <dc:creator>Мама</dc:creator>
  <dc:description/>
  <dc:language>en-US</dc:language>
  <cp:lastModifiedBy>Мама</cp:lastModifiedBy>
  <dcterms:modified xsi:type="dcterms:W3CDTF">2011-09-14T16:36:00Z</dcterms:modified>
  <cp:revision>2</cp:revision>
  <dc:subject/>
  <dc:title/>
</cp:coreProperties>
</file>